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Bookmark"/>
      <w:bookmarkEnd w:id="0"/>
      <w:r>
        <w:rPr>
          <w:b/>
          <w:bCs/>
          <w:sz w:val="32"/>
          <w:szCs w:val="32"/>
        </w:rPr>
        <w:t>San Pareil Owners and Residents Association (SSPORA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Accomplishments for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ple Lane Community Park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ple Lane Park Survey was completed and survey recommendations have been forwarded to the RDN Park Planning Com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on will be presented at the AGM on April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SPORA Webs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ive costs have been reduced and we now prepare our own upd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an Pareil Paving of Pot Ho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SPORA Directors are responsible for finding the potholes in the neighbourhood and contacting Mainland Road for repai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lummer Road and 19A Intersection Pet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 265 residents signed the petition during the first week of January,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eting was held with MLA Adam Walker to talk further about our concer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eting was held on April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between the Area G Director, Mayor of Parksville and Ministry of Highways and Infrastru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on from the meeting will be presented at the AGM on April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an Pareil Information Hub – located at the entrance to Maple Lane Community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on Hub design was approved by the RD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nts in the amount of $400.00 were receiv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SPORA donated $400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 started in March and should be concluded by May 8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Opening Celebration is scheduled for May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5:0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ilson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SPORA Directors have been in contact with Tom Reid, from Nature Trust and continue to receive information on the progress of the prop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duled to be opened in the summer of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CA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53:00Z</dcterms:created>
  <dc:creator>T540pLaptopLenovo</dc:creator>
  <dc:description/>
  <dc:language>en-US</dc:language>
  <cp:lastModifiedBy>T540pLaptopLenovo</cp:lastModifiedBy>
  <dcterms:modified xsi:type="dcterms:W3CDTF">2024-04-26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